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uần thứ 18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10/12/2018 đến ngày 16/12/2018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82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0/12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Họp giao b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và xử lý công văn đi đến,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rực các phòng sữa chữa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1/12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y tế, vào sổ đo chiều cao cân nặng cho H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DS bảo hiểm Y tế học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2/1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Kiểm tra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DS bảo hiểm Y tế học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3/12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và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, đo chiều cao cân nặng cho HS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4/12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ập nhật và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rực thiết bị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Kiểm tra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5/12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Bảo vệ: trực 24/24, trực thiết bị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ổ trưởng lên kế hoạch tuần tớ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02:00Z</dcterms:created>
  <dc:creator>Vinaghost.Com</dc:creator>
  <dc:description/>
  <dc:language>en-US</dc:language>
  <cp:lastModifiedBy>DELL</cp:lastModifiedBy>
  <dcterms:modified xsi:type="dcterms:W3CDTF">2018-12-10T03:08:00Z</dcterms:modified>
  <cp:revision>3</cp:revision>
  <dc:subject/>
  <dc:title>Tuần thứ 18</dc:title>
</cp:coreProperties>
</file>